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TITLE: SINGLE-USER, GENDER-NEUTRAL, ACCESSIBLE, LOCKABLE REST ROOM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NSORING GROUP OR INDIVIDUAL: Oregon-Idaho Reconciling United Methodist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KESPERSON: Deborah Mari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KESPERSON’S ADDRESS: 773 Nicole Drive, West Linn OR 97068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KESPERSON’S E-MAIL: yourbest@juno.co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KESPERSON’S TELEPHONE: 503.723.0058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/We petition the Oregon-Idaho Annual conference to take the following action: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Calibri" w:ascii="Calibri" w:hAnsi="Calibri"/>
          <w:color w:val="000000"/>
        </w:rPr>
        <w:t xml:space="preserve">In order to provide facilities that protect human dignity, offer safe spaces, and equalize access, we </w:t>
      </w:r>
      <w:r>
        <w:rPr>
          <w:rFonts w:cs="Calibri" w:ascii="Calibri" w:hAnsi="Calibri"/>
          <w:color w:val="0000FF"/>
        </w:rPr>
        <w:t>recommend</w:t>
      </w:r>
      <w:r>
        <w:rPr>
          <w:rFonts w:cs="Calibri" w:ascii="Calibri" w:hAnsi="Calibri"/>
          <w:color w:val="000000"/>
        </w:rPr>
        <w:t xml:space="preserve"> that each United Methodist Church (UMC) in the Oregon</w:t>
        <w:noBreakHyphen/>
        <w:t xml:space="preserve">Idaho Annual Conference by 2020 have at least one rest room in each church building designated as single user, gender neutral, accessible, and lockable. </w:t>
      </w:r>
      <w:r>
        <w:rPr>
          <w:rFonts w:cs="Calibri" w:ascii="Calibri" w:hAnsi="Calibri"/>
        </w:rPr>
        <w:t>Each congregation will be invited to report its progress toward this goal for each session of Annual Conference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3F691E"/>
          <w:sz w:val="16"/>
          <w:szCs w:val="16"/>
        </w:rPr>
      </w:pPr>
      <w:r>
        <w:rPr>
          <w:rFonts w:cs="Calibri" w:ascii="Calibri" w:hAnsi="Calibri"/>
          <w:color w:val="3F691E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 also request that churches add a child-sized commode and lavatory where this is feasible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3F691E"/>
          <w:sz w:val="16"/>
          <w:szCs w:val="16"/>
        </w:rPr>
      </w:pPr>
      <w:r>
        <w:rPr>
          <w:rFonts w:cs="Calibri" w:ascii="Calibri" w:hAnsi="Calibri"/>
          <w:color w:val="3F691E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___________________________________________________________________________________________________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432" w:top="720" w:footer="432" w:bottom="720"/>
          <w:lnNumType w:countBy="1" w:restart="newPage" w:distance="28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PORTING INFORMATION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ur Conference holds that our churches and facilities (buildings, gathering spaces, offices, etc) are safe places for all regardless of age, ability, gender, and other personal characteristics.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Calibri" w:ascii="Calibri" w:hAnsi="Calibri"/>
          <w:color w:val="000000"/>
          <w:shd w:fill="FFFFFF" w:val="clear"/>
        </w:rPr>
        <w:t>The United Methodist Church is a people of open hearts, open minds and open doors -- a church that practices radical hospitality. As such, we raise the bar so that our churches in Oregon and Idaho equal or exceed practices of personal and family care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3F691E"/>
          <w:sz w:val="16"/>
          <w:szCs w:val="16"/>
          <w:shd w:fill="FFFFFF" w:val="clear"/>
        </w:rPr>
      </w:pPr>
      <w:r>
        <w:rPr>
          <w:rFonts w:cs="Calibri" w:ascii="Calibri" w:hAnsi="Calibri"/>
          <w:color w:val="3F691E"/>
          <w:sz w:val="16"/>
          <w:szCs w:val="16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color w:val="3F691E"/>
        </w:rPr>
        <w:drawing>
          <wp:inline distT="0" distB="0" distL="0" distR="0">
            <wp:extent cx="2366645" cy="295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will this action accomplish?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veloping a gender</w:t>
        <w:noBreakHyphen/>
        <w:t>neutral, single</w:t>
        <w:noBreakHyphen/>
        <w:t xml:space="preserve">user, </w:t>
      </w:r>
      <w:r>
        <w:rPr>
          <w:rFonts w:cs="Calibri" w:ascii="Calibri" w:hAnsi="Calibri"/>
          <w:color w:val="000000"/>
        </w:rPr>
        <w:t>accessible</w:t>
      </w:r>
      <w:r>
        <w:rPr>
          <w:rFonts w:cs="Calibri" w:ascii="Calibri" w:hAnsi="Calibri"/>
        </w:rPr>
        <w:t>, lockable rest room in each Oregon</w:t>
        <w:noBreakHyphen/>
        <w:t>Idaho UMC will serve our members and visitors in these ways and possibly more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ere assistance of another person is needed for an adult/youth/child with physical or other needs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amily</w:t>
        <w:noBreakHyphen/>
        <w:t>friendly for parents with infants/toddlers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use by anyone whose health, social, medical, or other needs mandate a single</w:t>
        <w:noBreakHyphen/>
        <w:t>person rest room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y is it important?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ensure that all members and visitors can take care of themselves and their families on site without embarrassment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will it be carried out? By whom?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y the Trustees, health care teams, and other local congregational groups that oversee building use and welcoming policies and actions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ven though this request is directed to congregations, other entities of the United Methodist Church in Oregon</w:t>
        <w:noBreakHyphen/>
        <w:t>Idaho are encouraged to implement this action to the greatest extent possible – Camp and Retreat Ministries at each site, campus ministries, the Conference and District offices, and so forth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much will it cost? Where will the money come from?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Cost will vary depending on the retrofitting/remodeling/outfitting needs of each site. Each site will have the flexibility to develop its own plan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1"/>
        <w:tabs>
          <w:tab w:val="clear" w:pos="9360"/>
          <w:tab w:val="center" w:pos="4680" w:leader="none"/>
          <w:tab w:val="right" w:pos="9052" w:leader="none"/>
        </w:tabs>
        <w:spacing w:before="0" w:after="0"/>
        <w:jc w:val="center"/>
        <w:rPr/>
      </w:pPr>
      <w:r>
        <w:rPr>
          <w:rFonts w:cs="Tipo de letra del sistema Fina;Times New Roman" w:ascii="Tipo de letra del sistema Fina;Times New Roman" w:hAnsi="Tipo de letra del sistema Fina;Times New Roman"/>
          <w:b/>
          <w:color w:val="0000FF"/>
          <w:sz w:val="24"/>
          <w:szCs w:val="24"/>
        </w:rPr>
        <w:t>Approved by Oregon-Idaho Annual Conference Session June 12, 2015, with “require” changed to “recommend” on line 10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sectPr>
      <w:type w:val="continuous"/>
      <w:pgSz w:w="12240" w:h="15840"/>
      <w:pgMar w:left="1440" w:right="1440" w:gutter="0" w:header="432" w:top="720" w:footer="432" w:bottom="720"/>
      <w:lnNumType w:countBy="1" w:restart="newPage" w:distance="28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po de letra del sistema F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System Font Regular;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9052" w:leader="none"/>
      </w:tabs>
      <w:spacing w:before="0" w:after="0"/>
      <w:jc w:val="center"/>
      <w:rPr>
        <w:rFonts w:ascii="Tipo de letra del sistema Fina;Times New Roman" w:hAnsi="Tipo de letra del sistema Fina;Times New Roman" w:cs="Tipo de letra del sistema Fina;Times New Roman"/>
        <w:b/>
        <w:b/>
        <w:color w:val="0000FF"/>
        <w:sz w:val="24"/>
        <w:szCs w:val="24"/>
      </w:rPr>
    </w:pPr>
    <w:r>
      <w:rPr>
        <w:rFonts w:cs="Tipo de letra del sistema Fina;Times New Roman" w:ascii="Tipo de letra del sistema Fina;Times New Roman" w:hAnsi="Tipo de letra del sistema Fina;Times New Roman"/>
        <w:b/>
        <w:color w:val="0000FF"/>
        <w:sz w:val="24"/>
        <w:szCs w:val="24"/>
      </w:rPr>
      <w:t>Approved June 12, 2015, with “require” changed to “recommend” on line 10</w:t>
    </w:r>
  </w:p>
  <w:p>
    <w:pPr>
      <w:pStyle w:val="Header1"/>
      <w:tabs>
        <w:tab w:val="clear" w:pos="9360"/>
        <w:tab w:val="center" w:pos="4680" w:leader="none"/>
        <w:tab w:val="right" w:pos="9052" w:leader="none"/>
      </w:tabs>
      <w:spacing w:before="0" w:after="0"/>
      <w:jc w:val="center"/>
      <w:rPr>
        <w:rFonts w:ascii="Tipo de letra del sistema Fina;Times New Roman" w:hAnsi="Tipo de letra del sistema Fina;Times New Roman" w:cs="Tipo de letra del sistema Fina;Times New Roman"/>
        <w:b/>
        <w:b/>
        <w:sz w:val="40"/>
      </w:rPr>
    </w:pPr>
    <w:r>
      <w:rPr>
        <w:rFonts w:cs="Tipo de letra del sistema Fina;Times New Roman" w:ascii="Tipo de letra del sistema Fina;Times New Roman" w:hAnsi="Tipo de letra del sistema Fina;Times New Roman"/>
        <w:b/>
        <w:sz w:val="40"/>
      </w:rPr>
      <w:t>ACTION REQUEST 05</w:t>
    </w:r>
  </w:p>
  <w:p>
    <w:pPr>
      <w:pStyle w:val="Header1"/>
      <w:tabs>
        <w:tab w:val="clear" w:pos="9360"/>
        <w:tab w:val="center" w:pos="4680" w:leader="none"/>
        <w:tab w:val="right" w:pos="9052" w:leader="none"/>
      </w:tabs>
      <w:spacing w:before="0" w:after="0"/>
      <w:jc w:val="center"/>
      <w:rPr>
        <w:rFonts w:ascii="Tipo de letra del sistema Fina;Times New Roman" w:hAnsi="Tipo de letra del sistema Fina;Times New Roman" w:cs="Tipo de letra del sistema Fina;Times New Roman"/>
        <w:b/>
        <w:b/>
        <w:sz w:val="32"/>
      </w:rPr>
    </w:pPr>
    <w:r>
      <w:rPr>
        <w:rFonts w:cs="Tipo de letra del sistema Fina;Times New Roman" w:ascii="Tipo de letra del sistema Fina;Times New Roman" w:hAnsi="Tipo de letra del sistema Fina;Times New Roman"/>
        <w:b/>
        <w:sz w:val="32"/>
      </w:rPr>
      <w:t>2015 OREGON-IDAHO ANNUAL CONFERENCE</w:t>
    </w:r>
  </w:p>
  <w:p>
    <w:pPr>
      <w:pStyle w:val="Header1"/>
      <w:tabs>
        <w:tab w:val="clear" w:pos="9360"/>
        <w:tab w:val="center" w:pos="4680" w:leader="none"/>
        <w:tab w:val="right" w:pos="905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16"/>
        <w:szCs w:val="16"/>
        <w:lang w:val="en-US" w:eastAsia="en-US" w:bidi="en-US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B4CB3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Char">
    <w:name w:val="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58:00Z</dcterms:created>
  <dc:creator>D. Maria for OI RUMs</dc:creator>
  <dc:description>for AC session June 2015, Salem OR</dc:description>
  <cp:keywords/>
  <dc:language>en-US</dc:language>
  <cp:lastModifiedBy>Deborah</cp:lastModifiedBy>
  <cp:lastPrinted>2015-03-24T21:09:00Z</cp:lastPrinted>
  <dcterms:modified xsi:type="dcterms:W3CDTF">2015-06-13T07:25:00Z</dcterms:modified>
  <cp:revision>4</cp:revision>
  <dc:subject/>
  <dc:title>Require each Church in the Annual Conference to have a single user, gender neutral, handicap accessible, lockable rest room by 2020</dc:title>
</cp:coreProperties>
</file>